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614 Maintaining Traffic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IVE THROU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MANEUVERS DIFFICULT OR UNEXPEC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TE WARNING OF CONDITION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 SIGNING CLEAR / UNCLUTTERED AND PROPERLY SPAC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TRAFFIC CONTROL DEVICES</w:t>
              <w:tab/>
              <w:t>SUFFICIENTLY VISIB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 INCIDENTS, CONGESTION POINTS OR DELAY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TO BE:   REMOVED / REPOSITIONED /COVE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:  CLEANING / REPLAC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SIGNS NEE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LICTING SIGNS:  PERMANENT / TEMPOR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APPROVED SIGN SUP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EW BLOCKED BY VEGETATION OR OTHER SIG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KIND OF SHEET DOES THE SIGN HAVE  TYPE G OR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ABLE CHANGEABLE MESSAGE SIG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TION DOES NOT MEET GUIDELINES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PPROPRIATE MESSAG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 MUCH INFORM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DIMMED AT N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DELINEATED (NO CONES / BARRE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ROW PAN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RRECT PLAC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FUNCTION (BULB OUT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DIMMED AT N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MS = D / CONES = C / TUBULAR MARKERS = 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ER LENGTH TOO SH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ICE SPACING TOO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DEVICES NEE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ALIG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 (REPAIR / CLEAN / REPLA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CTIVE BANDS (MISSING / DAMAG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FFIC BARR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OPER BARRIER WALL FL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AL TREATMENT IN CLEAR 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IER NEEDS TO BE REALIGNED /REMOVED / CONNEC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UATOR (REPAIR / REPLA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NEATORS (CLEAN / ADDITIONAL NEED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 MARKERS (CLEAN / ADDITIONAL NEEDED /REPLA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RE SCREEN (CLEAN / REPAI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AGGING OPE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ITIONAL SIGNING NEED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FLAGGERS POSITIONED CORRECTLY?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FLAGGERS HIGHLY VISIB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FLAGGERS PROPERLY ATTI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FLAGGERS FLAGGING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VEMENT MARK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 = PERM. / TEMPORARY = TEMP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AL TYPE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NT = P / TAPE =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ADDI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U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RAISED PAVEMENT MARKER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 = P / CONSTRUCTION =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ADDI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NOT CORRESPOND TO PAVEMENT MARK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SH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-1 CRASH REPORTS RETREIVED WEEKLY FROM ALL JURISDICTIONS?</w:t>
              <w:tab/>
              <w:t xml:space="preserve">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SH REPORTS EVALUATED WEEK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ENTIAL SOLUTIONS DISCOVER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SH REPORTS &amp; SOLUTIONS DOCUMENTED AND PRESENTED THE ENGINE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ON(S) TO BE IMPLEMENTED WITHIN                                  ONE WE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CELLANE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TE BUFFER SPA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THE WORK AREA PROTEC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MENT PROPERLY STORED / PROTEC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LANE CLOSURES IN ACCORDANCE WITH ALLOWED HOURS (PLCM, PLANS, CONTRACT)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HER (COMMENT ON ANY OTHER DEVICES / SITUATIONS (DESCRIBE IN COMMENT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49:00Z</dcterms:created>
  <dc:creator>dgroh</dc:creator>
  <dc:description/>
  <dc:language>en-US</dc:language>
  <cp:lastModifiedBy>Bob Jessberger</cp:lastModifiedBy>
  <dcterms:modified xsi:type="dcterms:W3CDTF">2004-04-30T11:49:00Z</dcterms:modified>
  <cp:revision>2</cp:revision>
  <dc:subject/>
  <dc:title>Instructions for Randy, Keith, Dan, Dave, Harold: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MOT</vt:lpwstr>
  </property>
  <property fmtid="{D5CDD505-2E9C-101B-9397-08002B2CF9AE}" pid="3" name="Order">
    <vt:lpwstr>5600.00000000000</vt:lpwstr>
  </property>
  <property fmtid="{D5CDD505-2E9C-101B-9397-08002B2CF9AE}" pid="4" name="Year">
    <vt:lpwstr>2004</vt:lpwstr>
  </property>
</Properties>
</file>